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KO AG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nday 19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February 2023 Via Zoom, 1930-21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sent:</w:t>
      </w:r>
      <w:r>
        <w:rPr>
          <w:rFonts w:cs="Arial" w:ascii="Arial" w:hAnsi="Arial"/>
          <w:color w:val="000000"/>
        </w:rPr>
        <w:t xml:space="preserve"> </w:t>
        <w:tab/>
        <w:t>Ross Lilley (RL) (Chair), Alan Partridge (AP) (Treasurer), John McLuckie (JMcL) (Secretary), John Coon (JC), Suse Coon (SC), Andy Dale (AD), Finlo Cottier (FC), Ruari Cottier (RC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lison Stewart (A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ologies:</w:t>
      </w:r>
      <w:r>
        <w:rPr>
          <w:rFonts w:cs="Arial" w:ascii="Arial" w:hAnsi="Arial"/>
          <w:color w:val="000000"/>
        </w:rPr>
        <w:t xml:space="preserve"> </w:t>
        <w:tab/>
        <w:t>Jan Kersel (JK) (Club Development Officer), Bill Kersel, Carol Burnapp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6"/>
        <w:gridCol w:w="5386"/>
        <w:gridCol w:w="1418"/>
      </w:tblGrid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 welcomed everybody and thanked them for joining in to the 2023 AG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2022 AGM minutes were formally approved - proposed by RL, seconded by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rs arising from previous minu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ttee Repor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was noted that Andrea Lines was standing down as Child Protection Officer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(Ross Lilley)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ort attached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surer/Membership (Alan Partridge)</w:t>
            </w:r>
          </w:p>
          <w:p>
            <w:pPr>
              <w:pStyle w:val="Normal"/>
              <w:ind w:left="77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shared details of the club accounts with those present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L intimated he was relaxed about the club’s funds and highlighted the availability of funds from different sources including wind farms which could be used towards mapping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noted that club numbers have fluctuated from 60 when the CDO came into post to a high of 100, adding that the numbers had decreased again slightly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ommented that the club membership fees were modest compared to other sports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added that membership fees which go through SOA or BOF could be increased but that it may dissuade people from becoming members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Development (Jan Kersel)             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update tab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ion of committ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ai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oss Lill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Suse Coon Seconded Alison Stew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ret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John McLuck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Suse Coon Seconded Alison Stew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asurer/Membersh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Alan Part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Suse Coon Seconded Alison Stew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ping/Equipment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y D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Suse Coon Seconded Alison Stew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ior Rep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uari Cott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Suse Coon Seconded Alison Stew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 was noted that the Child Protection Officer role was still to be fill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 was agreed that RL and JK would be responsible for coaching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L also noted that the committee includes three ordinary members and is open to all members for discuss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 Development P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L outlined the plan to build membership and encourage more people to take part in orienteering locally, by working with schools and increasing coaching, planning and organising capac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L agreed to refresh the Club Development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L to arrange a date for committee members to meet Fran Loots and Nikki Howard to discuss club development before the club conferenc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L added that mapping was also developing with new mapping for Tarbert, Torinturk and Corranbuie areas, with potential for members and ACT to help develop new maps around Kil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L</w:t>
            </w:r>
          </w:p>
        </w:tc>
      </w:tr>
      <w:tr>
        <w:trPr>
          <w:trHeight w:val="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highlighted training for the Scout Group in Tarbert, a number of whom want to do the Orienteering badge, which requires attendance at three ev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took place on EckO’s success as a small club punching above its weigh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was also discussion on the increase of urban and adventure style orienteering even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inks between EckO and Adventure Oban were noted, in particular the support provided by Dave Bleazard.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L noted that a new public group Facebook page had been created to allow all members to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M closed at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xt meeting:  Date:  Sunday 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ebruary 2024    Time:  TBC     Venue:   TBC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cko AGM – 19 Feb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man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s than a year since last AGM and a relatively quiet year for the club during what was effectively the first full year out with Covid restri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learly pandemic continues to have its impact on the club’s activities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Lots more other sporting/recreational activities started back up again and so quite a few folk who joined in on Ecko activities during the pandemic (when not much else going on) drifted back to their other pastim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Schools still very much restricted capacity to engage in O activity..but that changing now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Lots of us distracted with post-pandemic health and family illness co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club still managed to be involved in a good range of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ut on a summer and autumn series of events (Glencoe, Creag Mhic, Ganavan (with coaching, Sutherland’s grove and Inveraw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coe – some new Lochaber faces</w:t>
      </w:r>
    </w:p>
    <w:p>
      <w:pPr>
        <w:pStyle w:val="Normal"/>
        <w:rPr/>
      </w:pPr>
      <w:r>
        <w:rPr/>
        <w:t xml:space="preserve">Creag Mhic – combined with adult coaching and other club visitors – reminding us what wonderful areas we have. </w:t>
      </w:r>
    </w:p>
    <w:p>
      <w:pPr>
        <w:pStyle w:val="Normal"/>
        <w:rPr/>
      </w:pPr>
      <w:r>
        <w:rPr/>
        <w:t>Ganavan -  Chris and Lizzie introducing their Level 1 coaching training</w:t>
      </w:r>
    </w:p>
    <w:p>
      <w:pPr>
        <w:pStyle w:val="Normal"/>
        <w:rPr/>
      </w:pPr>
      <w:r>
        <w:rPr/>
        <w:t xml:space="preserve">Sutherlands Grove and Inverawe -  select few but enthusiastic individuals – good training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Afi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 selected for European Youth Orienteering Champs and JWOC in Hungary and Portugal resp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ri attended the Junior Regional Orienteering Squad summer camp at Lagganlia and hugely benefitted from rubbing shoulders with other like minded and like ability athletes from across th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ottiers and the Owens attended the SWAT training at Beecra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ome good results at the Scottish Champs at Glen Dye late May – Iris winning W18E,  Susannah 2</w:t>
      </w:r>
      <w:r>
        <w:rPr>
          <w:vertAlign w:val="superscript"/>
        </w:rPr>
        <w:t>nd</w:t>
      </w:r>
      <w:r>
        <w:rPr/>
        <w:t xml:space="preserve"> W50L and Gill 1</w:t>
      </w:r>
      <w:r>
        <w:rPr>
          <w:vertAlign w:val="superscript"/>
        </w:rPr>
        <w:t>st</w:t>
      </w:r>
      <w:r>
        <w:rPr/>
        <w:t xml:space="preserve"> W65.  The three went on to come in 3</w:t>
      </w:r>
      <w:r>
        <w:rPr>
          <w:vertAlign w:val="superscript"/>
        </w:rPr>
        <w:t>rd</w:t>
      </w:r>
      <w:r>
        <w:rPr/>
        <w:t xml:space="preserve"> in 20+ relays.  Plus some good results by Finlay, Ruari and Finlo too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  <w:t>Scottish Schools  followed on very closely after at Scone Palace with Craignish PS coming 2</w:t>
      </w:r>
      <w:r>
        <w:rPr>
          <w:vertAlign w:val="superscript"/>
        </w:rPr>
        <w:t>nd</w:t>
      </w:r>
      <w:r>
        <w:rPr/>
        <w:t xml:space="preserve"> overall in P5/6 girls category thanks to the 3 price-roses.  And Owen achieving 12</w:t>
      </w:r>
      <w:r>
        <w:rPr>
          <w:vertAlign w:val="superscript"/>
        </w:rPr>
        <w:t>th</w:t>
      </w:r>
      <w:r>
        <w:rPr/>
        <w:t xml:space="preserve"> place on competitive S1 boys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for what was a busy spring/summer schedule for juiniors was the Jamie Stevenson Trophy competition at Moncreiffe Hill.  Iris (1</w:t>
      </w:r>
      <w:r>
        <w:rPr>
          <w:vertAlign w:val="superscript"/>
        </w:rPr>
        <w:t>st</w:t>
      </w:r>
      <w:r>
        <w:rPr/>
        <w:t xml:space="preserve"> Green girls) and Ruari (3</w:t>
      </w:r>
      <w:r>
        <w:rPr>
          <w:vertAlign w:val="superscript"/>
        </w:rPr>
        <w:t>rd</w:t>
      </w:r>
      <w:r>
        <w:rPr/>
        <w:t xml:space="preserve"> Lt Green boys) kept our side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 Adults had some notable gallivanting around national and international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 Suse Coon attended the Irish Orienteering Champs in County K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, John, Suse, Macmillans, Cottiers attended the Coast and Islands in our own backyard – Tarbert and Arran with breadth and depth results from all of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DUBs (Lilley/Watsons) attended O-ringen (first time for Ross!) in July and enjoyed excellent orienteering…if nothing spectacular results wise (well we were recovering from Covi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tart of 2023 our attention has turned to fixtures for the rest of the year.  Whilst we look to get our usual monthly events organised there are a couple of big events involving Ecko coming u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Championships -  Individual Creag Mhic 27</w:t>
      </w:r>
      <w:r>
        <w:rPr>
          <w:vertAlign w:val="superscript"/>
        </w:rPr>
        <w:t>th</w:t>
      </w:r>
      <w:r>
        <w:rPr/>
        <w:t xml:space="preserve"> and  Relays 28</w:t>
      </w:r>
      <w:r>
        <w:rPr>
          <w:vertAlign w:val="superscript"/>
        </w:rPr>
        <w:t>th</w:t>
      </w:r>
      <w:r>
        <w:rPr/>
        <w:t xml:space="preserve"> May.  We are co-hosting the relays with Sta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Six Days 2023 – Moray – 30</w:t>
      </w:r>
      <w:r>
        <w:rPr>
          <w:vertAlign w:val="superscript"/>
        </w:rPr>
        <w:t xml:space="preserve">th </w:t>
      </w:r>
      <w:r>
        <w:rPr/>
        <w:t>July  - 4</w:t>
      </w:r>
      <w:r>
        <w:rPr>
          <w:vertAlign w:val="superscript"/>
        </w:rPr>
        <w:t>th</w:t>
      </w:r>
      <w:r>
        <w:rPr/>
        <w:t xml:space="preserve"> August.  Ecko co-organising Day 2 with F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end – UK Talent Squads training in Eck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ties we would like to concentrate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lidating our coaching capacity and putting more coaching/training activities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ing our mapped areas to include new fresh areas. Lochgilphead/ Tarbert/  Rannoch/  Fort William, 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more opportunity for others to put events on including planning, organising ro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 line with our club development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 I’d like to thank the rest of the Ecko committee for maintaining all the club activities over the year, in particular to Jan, Alan, John and Andy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  <w:r>
        <w:br w:type="page"/>
      </w:r>
    </w:p>
    <w:p>
      <w:pPr>
        <w:pStyle w:val="Normal"/>
        <w:rPr>
          <w:b/>
          <w:b/>
        </w:rPr>
      </w:pPr>
      <w:bookmarkStart w:id="0" w:name="_Hlk31808402"/>
      <w:bookmarkEnd w:id="0"/>
      <w:r>
        <w:rPr>
          <w:b/>
        </w:rPr>
        <w:t>Ecko AGM – 19 Feb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418"/>
        <w:gridCol w:w="8"/>
      </w:tblGrid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bookmarkStart w:id="1" w:name="_Hlk126761602"/>
            <w:bookmarkEnd w:id="1"/>
            <w:r>
              <w:rPr>
                <w:rFonts w:eastAsia="Calibri" w:cs="Calibri" w:ascii="Calibri" w:hAnsi="Calibri"/>
                <w:b/>
                <w:bCs/>
              </w:rPr>
              <w:t>Balance Sheet 31 Dec 202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Asse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Daily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2,37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Dev Officer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7,2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Cash 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9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Total As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£9,68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418"/>
        <w:gridCol w:w="8"/>
      </w:tblGrid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alance Sheet 31 Dec 20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Asse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Daily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5,80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Dev Officer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5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Cash Fl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£13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>Total As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£11,74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418"/>
        <w:gridCol w:w="8"/>
      </w:tblGrid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 for Period 1 Jan 2021 to 31 Dec 20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Balan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11,256.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portScotland Fu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6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Membership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6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*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Event entry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,19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G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,6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Don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Map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Training session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8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£10,215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>Dev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8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A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Prin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5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Licence (OC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Affiliation fees (BO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Web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Gifts, pri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BOF Le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7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Ex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9,72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Balan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11,745.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418"/>
        <w:gridCol w:w="8"/>
      </w:tblGrid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 for Period 1 Jan 2022 to 31 Dec 202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Balan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11,745.7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portScotland Fu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5,6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Membership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3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Event entry f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,0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Don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3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Map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OL 2 pa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7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OL 2 entry (SiEntr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,3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9,8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  <w:t>Dev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7,2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A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69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Property (New sh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Printing (incl SOL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4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Licence (OC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3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Fees (Affiliation, entry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Entry fee re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FLS Parking, SO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6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iEntries, SOL2 cha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3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Web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Gifts, pri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BOF Levy (incl SOL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4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OA Levy, SO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1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ab/>
              <w:t>SOA overpayment re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/>
              <w:t>£2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Ex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11,86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Balan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9,689.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June Bleazard has cast her eye over the accounts and approved them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The closing balance is approx. £2000 less than last year. There are several reasons for this: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We spent £1600 on the new shed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We spent £700 on equipment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SportScotland funding for the Dev Officer  was £1000 less than the previous year.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We did not receive any grants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Entry fees and membership fees were both down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EckO’s contribution to Dev Officer funding is still in the bank account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ast February’s SOL  made a profit of about £1500 – a little disappointing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i/>
          <w:i/>
          <w:iCs/>
          <w:sz w:val="20"/>
          <w:szCs w:val="20"/>
        </w:rPr>
      </w:pPr>
      <w:r>
        <w:rPr/>
        <w:t>This year’s Scottish Championships take place in EckO-land; we hope to make a reasonable incom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EckO AGM minutes 19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Februar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26:00Z</dcterms:created>
  <dc:creator>Jan Kersel</dc:creator>
  <dc:description/>
  <cp:keywords/>
  <dc:language>en-US</dc:language>
  <cp:lastModifiedBy>John McLuckie</cp:lastModifiedBy>
  <cp:lastPrinted>2019-02-08T15:46:00Z</cp:lastPrinted>
  <dcterms:modified xsi:type="dcterms:W3CDTF">2024-03-08T22:26:00Z</dcterms:modified>
  <cp:revision>2</cp:revision>
  <dc:subject/>
  <dc:title/>
</cp:coreProperties>
</file>